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sawerów, dnia 05.09.2016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ójt Gminy Ksawer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I ustny przetarg na sprzedaż nieruchomości na terenie gminy Ksawe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ruchomości zabudowanej budynkiem mieszkalnym i budynkiem gospodarczym, położonej w Woli Zaradzyńskiej przy ul. mjr Hubala 77, oznaczonej w ewidencji gruntów nr ew. 337 o powierzchni 0,4548 ha, dla której prowadzona jest księga wieczysta LD1P/00043650/1. Działka przeznaczona jest w planie miejscowym pod zabudowę mieszkaniową jednorodzinną z zabudową gospodarczą i garażową, jako przeznaczenie uzupełniające – zabudowa usługowa wraz z drobną wytwórczością, rzemiosłem, handlem, gastronomią itp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chodnią granicę działki naruszają budynki zlokalizowane na działce sąsiedniej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Cena wywoławcza 417.400,00 zł </w:t>
      </w:r>
    </w:p>
    <w:p>
      <w:pPr>
        <w:pStyle w:val="Normal"/>
        <w:ind w:firstLine="360"/>
        <w:jc w:val="both"/>
        <w:rPr>
          <w:szCs w:val="24"/>
        </w:rPr>
      </w:pPr>
      <w:r>
        <w:rPr>
          <w:b/>
          <w:szCs w:val="24"/>
        </w:rPr>
        <w:t>Wysokość wadium 41.740,00 zł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12 października 2016 r. o godz. 12°°w sali nr 201, II piętro Urzędu Gminy Ksawerów ul. Kościuszki 3h.</w:t>
      </w:r>
    </w:p>
    <w:p>
      <w:pPr>
        <w:pStyle w:val="Normal"/>
        <w:jc w:val="both"/>
        <w:rPr/>
      </w:pPr>
      <w:r>
        <w:rPr>
          <w:sz w:val="22"/>
          <w:szCs w:val="22"/>
        </w:rPr>
        <w:t>Warunkiem przystąpienia do przetargu jest wniesienie wadium do dnia 7 pździernika 2016 r. w pieniądzu w kasie Urzędu Gminy Ksawerów do godz.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na konto Gminy Ksawerów BS „PA-CO-BANK” w Pabianicach 96 8788 0009 0023 2124 2047 0009. Za datę wpływu uważa się datę wpływu wymaganej kwoty na rachunek bank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wnoszeniu wadium należy podać numer dział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niesione w pieniądzu przez uczestnika, który przetarg wygrał, zalicza się na poczet ceny nabycia nieruchomości.</w:t>
      </w:r>
    </w:p>
    <w:p>
      <w:pPr>
        <w:pStyle w:val="Normal"/>
        <w:jc w:val="both"/>
        <w:rPr/>
      </w:pPr>
      <w:r>
        <w:rPr>
          <w:sz w:val="22"/>
          <w:szCs w:val="22"/>
        </w:rPr>
        <w:t>Jeżeli ustalony nabywca nieruchomości nie stawi się bez usprawiedliwienia w miejscu i w terminie podanym w zawiadomieniu Wójt Gminy Ksawerów może odstąpić od zawarcia umowy sprzedaży, a wpłacone wadium nie podlega zwrotowi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przystąpienia do przetargu i zawarcia umowy sprzedaży z osobą będącą cudzoziemcem mają zastosowanie przepisy ustawy z dnia 24 marca 1920 r. o nabywaniu nieruchomości przez cudzoziemców (Dz. U. z 2004 r. Nr 167 poz. 1758 ze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stalona jako nabywca nieruchomości zawiadomiona zostanie w terminie 21 dni od dnia rozstrzygnięcia przetargu o miejscu i terminie zawarcia umowy sprzedaż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ulamin przetargu do wglądu w siedzibie Urzędu Gminy Ksawerów oraz na stronie Biuletynu Informacji Publicznej Urzędu Gminy Ksawerów </w:t>
      </w:r>
      <w:hyperlink r:id="rId2">
        <w:r>
          <w:rPr>
            <w:rStyle w:val="InternetLink"/>
            <w:sz w:val="22"/>
            <w:szCs w:val="22"/>
          </w:rPr>
          <w:t>www.ksawerow.bip.cc</w:t>
        </w:r>
      </w:hyperlink>
      <w:r>
        <w:rPr>
          <w:sz w:val="22"/>
          <w:szCs w:val="22"/>
        </w:rPr>
        <w:t xml:space="preserve"> i na stronie internetowej Urzędu Gminy Ksawerów </w:t>
      </w:r>
      <w:hyperlink r:id="rId3">
        <w:r>
          <w:rPr>
            <w:rStyle w:val="InternetLink"/>
            <w:sz w:val="22"/>
            <w:szCs w:val="22"/>
          </w:rPr>
          <w:t>www.gmina.ksawerow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dotyczące przetargu można uzyskać w siedzibie Urzędu Gminy Ksawerów w Ksawerowie ul. Kościuszki 3h, pok. 303, tel. 042 213-80-50 wew.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zasadnionych przyczyn Wójt Gminy Ksawerów zastrzega sobie prawo odwołania przetarg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powyższe uregulujemy po otrzymaniu faktury VAT wystawionej na Gminę Ksawerów. Informujemy, że jesteśmy płatnikami podatku VAT i posiadamy numer identyfikacji podatkowej 731-19-11-2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werow.bip.cc/" TargetMode="External"/><Relationship Id="rId3" Type="http://schemas.openxmlformats.org/officeDocument/2006/relationships/hyperlink" Target="http://www.gmina.ksawero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user</dc:creator>
  <dc:description/>
  <cp:keywords/>
  <dc:language>en-US</dc:language>
  <cp:lastModifiedBy>user</cp:lastModifiedBy>
  <cp:lastPrinted>2016-09-05T11:51:00Z</cp:lastPrinted>
  <dcterms:modified xsi:type="dcterms:W3CDTF">2016-09-05T09:51:00Z</dcterms:modified>
  <cp:revision>2</cp:revision>
  <dc:subject/>
  <dc:title/>
</cp:coreProperties>
</file>